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642591363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16 року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ab/>
        <w:t xml:space="preserve">                                     №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службового житл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вартирі за адресою: вул.Свободи 6, кв.2 </w:t>
      </w:r>
    </w:p>
    <w:p>
      <w:pPr>
        <w:pStyle w:val="Normal"/>
        <w:tabs>
          <w:tab w:val="clear" w:pos="708"/>
          <w:tab w:val="left" w:pos="3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>На підставі п. 3 Положення про порядок надання службових жилих приміщень і користування ними в Українській РСР, затвердженого постановою Ради Міністрів УРСР, статтями 18 та 118 Житлового кодексу Української РСР, керуючись статтями 25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лючити квартиру № 2 по вул. Свободи буд. 6 в м. Новгород-Сіверський,  загальною площею 38,9 кв.м, житловою  20,6 кв.м.,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 кількістю кімнат 2, </w:t>
      </w:r>
      <w:r>
        <w:rPr>
          <w:color w:val="000000"/>
          <w:sz w:val="28"/>
          <w:szCs w:val="28"/>
          <w:shd w:fill="FFFFFF" w:val="clear"/>
          <w:lang w:val="uk-UA"/>
        </w:rPr>
        <w:t>що перебуває в комунальній власності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ої громади Новгород-Сіверської міської ради, до числа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службових приміщень.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Заселити квартиру, зазначену у пункті 1 цього рішення, відповідно до чинного законодавства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у  житлово-комунального господарства, благоустрою, охорони навколишнього природного середовища та інфраструктури міської ради, внести відповідні зміни до облікової документації на квартиру за адресою: м. Новгород-Сіверський, вул. Свободи 6, кв. 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виконання ць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Сергієнко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А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eastAsia="Batang;바탕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2:00Z</dcterms:created>
  <dc:creator>х</dc:creator>
  <dc:description/>
  <cp:keywords/>
  <dc:language>en-US</dc:language>
  <cp:lastModifiedBy>Администратор</cp:lastModifiedBy>
  <cp:lastPrinted>2016-02-26T18:02:00Z</cp:lastPrinted>
  <dcterms:modified xsi:type="dcterms:W3CDTF">2016-02-26T16:02:00Z</dcterms:modified>
  <cp:revision>17</cp:revision>
  <dc:subject/>
  <dc:title> </dc:title>
</cp:coreProperties>
</file>